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исьмо №557 от 25.05.2023г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летних онлайн школах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уководителям ОО</w:t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МКУ «Управление образования» доводит до вашего сведения, что Московский государственный университет открывает запись на летние онлайн-школы для педагогов общеобразовательных организаций. Записаться на летние школы по разным предметным областям можно напрямую на сайтах факультетов МГУ по ссылкам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робная информация размещена на сайте МГУ-школе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/>
            <w:sz w:val="24"/>
            <w:szCs w:val="24"/>
          </w:rPr>
          <w:t>://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teacher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/>
            <w:sz w:val="24"/>
            <w:szCs w:val="24"/>
          </w:rPr>
          <w:t>/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teacher</w:t>
        </w:r>
        <w:r>
          <w:rPr>
            <w:rStyle w:val="InternetLink"/>
            <w:rFonts w:eastAsia="Times New Roman"/>
            <w:sz w:val="24"/>
            <w:szCs w:val="24"/>
          </w:rPr>
          <w:t>/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eastAsia="Times New Roman"/>
            <w:sz w:val="24"/>
            <w:szCs w:val="24"/>
          </w:rPr>
          <w:t>/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eastAsia="Times New Roman"/>
            <w:sz w:val="24"/>
            <w:szCs w:val="24"/>
          </w:rPr>
          <w:t>2023</w:t>
        </w:r>
      </w:hyperlink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письму прилагается график летних школ для учителей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Начальник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</w:rPr>
        <w:t>МКУ «Управление образования»                                                  Исаева Х.Н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Исполнитель: Лукманова С.Ш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рафик летних школ для учителей в Московском университете, </w:t>
        <w:br/>
        <w:t>(май – август 2023 года)</w:t>
      </w:r>
    </w:p>
    <w:p>
      <w:pPr>
        <w:pStyle w:val="Normal"/>
        <w:ind w:firstLine="708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1417"/>
        <w:gridCol w:w="2268"/>
      </w:tblGrid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руктурное подразделение – координ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звание лет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Факультет биоинженерии и биоинформатики, </w:t>
              <w:br/>
            </w:r>
            <w:r>
              <w:rPr>
                <w:rFonts w:eastAsia="Times New Roman"/>
                <w:spacing w:val="-4"/>
                <w:sz w:val="24"/>
                <w:szCs w:val="24"/>
              </w:rPr>
              <w:t>Научно-исследовательский</w:t>
            </w:r>
            <w:r>
              <w:rPr>
                <w:rFonts w:eastAsia="Times New Roman"/>
                <w:sz w:val="24"/>
                <w:szCs w:val="24"/>
              </w:rPr>
              <w:t xml:space="preserve"> институт физико-химической биологии </w:t>
              <w:br/>
              <w:t>им. А.Н. Белозер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деи К.Д. Ушинского в программе «Человек и Природа. Первые ша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06.2023 – 07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акультет вычисли-тельной математики и киберне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тняя школа для учителей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6.2023 – 15.06.2023;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6.2023 – очная с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ционно с очной сессией по адресу: Ленинские горы, д. 1, стр. 52, Второй учебный корпус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учно-учебный музей земле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еведение в средне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06.2023 – 08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лософский факульт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овек в ми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6.2023 – 17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еологический факульт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логические условия и полезные ископаемые Средиземноморья в мифах и легендах – пример применения междисциплинарного подхода в школе на уроках истории, географии, окружающего мир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6.2023 – 20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ститут стран Азии и Афр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ческая школа для учителей восточных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6.2023 – 22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7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учно-исследовательский институт и Музей антропологии имени </w:t>
              <w:br/>
              <w:t xml:space="preserve">Д.Н. Ануч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ы современной антропологии для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/>
                <w:sz w:val="24"/>
                <w:szCs w:val="24"/>
              </w:rPr>
              <w:t>.0</w:t>
            </w: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 xml:space="preserve">.2023 – </w:t>
            </w:r>
            <w:r>
              <w:rPr>
                <w:rFonts w:eastAsia="Times New Roman"/>
                <w:sz w:val="24"/>
                <w:szCs w:val="24"/>
                <w:lang w:val="en-US"/>
              </w:rPr>
              <w:t>22</w:t>
            </w:r>
            <w:r>
              <w:rPr>
                <w:rFonts w:eastAsia="Times New Roman"/>
                <w:sz w:val="24"/>
                <w:szCs w:val="24"/>
              </w:rPr>
              <w:t>.06.2023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22</w:t>
            </w:r>
            <w:r>
              <w:rPr>
                <w:rFonts w:eastAsia="Times New Roman"/>
                <w:sz w:val="24"/>
                <w:szCs w:val="24"/>
              </w:rPr>
              <w:t>.06.2023 – очная с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ционно с очной сессией по адресу: ул. Моховая, д.11, НИИ и Музей антропологии</w:t>
            </w:r>
          </w:p>
        </w:tc>
      </w:tr>
      <w:tr>
        <w:trPr>
          <w:trHeight w:val="7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ая школа управления и инноваций (факульт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и искусственного интеллекта и машинного обучения для преподавателей средних и старши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6.2023 – 23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13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ческий факульте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акультет наук о материал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зовы современности и хим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6.2023 – 30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нинские горы, д. 1, стр. 4, корпус химического факультета;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станционно 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лологический факульт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тняя школа для учителей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6.2023 – 30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кономический факульт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проектной деятельности в предпринимательских классах в шко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06.07.2023 – 08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66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акультет вычисли-тельной математики и киберне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тняя школа для учителей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08.2023 – 25.08.202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8.2023 – очная с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ционно с очной сессией по адресу: Ленинские горы, д. 1, стр. 52, Второй учебный корпус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ханико-математи-ческий факультет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кольная математика: подготовка к экзаменам и олимпиа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8.2023 – 19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акультет почво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тняя экологическая школа «Экологическое исследование без методических ошиб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8.2023 – 25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акультет государственного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 в федеральных основных образовательных программах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8.2023 – 25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ческий факуль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ременные подходы к преподаванию сложных вопросов отечественной истории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8.2023 – 24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ридический факуль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ория и методика преподавания права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8.2023 – 25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нинские горы, д. 1, стр. 13-14, 4-й учебный корпус;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еологический факульт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просы геологии в рамках школьного курса географии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08.2023 – 25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еографический факульт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овек и океан: что важно знать учителю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8.2023 – 29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ционно</w:t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культет педагоги-ческ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ирование организации и содержания подготовки в психолого-педагогическ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8.2023 – 30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цион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700" w:gutter="0" w:header="567" w:top="623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msu.ru/teacher/school/online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48:00Z</dcterms:created>
  <dc:creator>User</dc:creator>
  <dc:description/>
  <dc:language>en-US</dc:language>
  <cp:lastModifiedBy>Пользователь Windows</cp:lastModifiedBy>
  <cp:lastPrinted>2021-05-20T15:38:00Z</cp:lastPrinted>
  <dcterms:modified xsi:type="dcterms:W3CDTF">2023-05-25T13:48:00Z</dcterms:modified>
  <cp:revision>2</cp:revision>
  <dc:subject/>
  <dc:title/>
</cp:coreProperties>
</file>